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17.01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Бабійчук Вікторію Анатолії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Семеніхіна Сергія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. Біруліна Миколу Михайл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Ксенченка Андрія Вікт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Коровку Дмитра Вікт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6. Скубенка Миколу Пет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озачергового надання житлової площі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.7. Кучерука Андрія Вікторовича, </w:t>
      </w:r>
      <w:r>
        <w:rPr>
          <w:rFonts w:cs="Times New Roman" w:ascii="Times New Roman" w:hAnsi="Times New Roman"/>
          <w:sz w:val="24"/>
          <w:szCs w:val="24"/>
        </w:rPr>
        <w:t>в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Бабія Володимира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.9. Лазарця Олександра Пет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Ціона Павла Олександ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1., 1.5.- 1.8., 1.10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2., 1.3., 1.4., 1.9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 Включити в склад сім’ї Лабчука Василя Володимировича сина Владислав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 Включити Готко Маріну Вікторі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ершочергового надання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h-CN"/>
        </w:rPr>
        <w:t xml:space="preserve">2.3. Включити в склад сім’ї Пастух Антоніни Федорівни невістку Пастух Тетяну Василівну, онуку Каріну, виключити із складу сім’ї доньку Бондар (Пастух) Валентину Павлівну, згідно поданої заяви, в зв’язку з одруженням змінити прізвище доньці Оксані з «Гаврілова» на «Якімова» та розділити чергу квартирного обліку між Пастух А. Ф. та її сином Пастухом Павлом Павловиче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уючи його на черзі з часу повноліття, включити Пастуха П. П.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2.1. – 2.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Зняти з черги квартирного обл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. Ткачука Андрія Іван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2. Поліщук Віру Іванівну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3.1., 3.2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17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1-14T08:54:00Z</dcterms:modified>
  <cp:revision>10</cp:revision>
  <dc:subject/>
  <dc:title/>
</cp:coreProperties>
</file>